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й администрации города Новокузнецка  от 22.07.2025 № 909,  от 23.07.2025 № 938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842"/>
        <w:gridCol w:w="1134"/>
        <w:gridCol w:w="851"/>
        <w:gridCol w:w="8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Задаток руб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503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7-я Насосная, земельный участ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58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Грозненская, земельный участок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4006: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0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район, улица 1-я Ангарская, земельный участок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16023: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251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 район, улица Речная, земельный участок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524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чезарная (строительный номер №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:30:0206002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200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ица Лучезарная (строительный номер 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253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чезарная (строительный номер № 47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</w:t>
      </w:r>
      <w:r>
        <w:rPr>
          <w:b/>
          <w:sz w:val="21"/>
          <w:szCs w:val="21"/>
        </w:rPr>
        <w:t xml:space="preserve"> – 20 лет.</w:t>
      </w:r>
      <w:r>
        <w:rPr>
          <w:sz w:val="21"/>
          <w:szCs w:val="21"/>
        </w:rPr>
        <w:t xml:space="preserve"> 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размещена в документации для проведения аукциона, прикрепленной к каждому лоту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05.08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14.08.2025 г. 09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18.08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19.08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sz w:val="21"/>
          <w:szCs w:val="21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зимается плата за участие в электронном аукционе в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а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змер тарифа – 1% от начальной цены лота и не более 7 500 рублей, не включая НДС 20%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  <w:r>
        <w:rPr>
          <w:b/>
        </w:rPr>
        <w:t xml:space="preserve"> </w:t>
      </w: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Н.В. Сафон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3:00Z</dcterms:created>
  <dc:creator>Забелин С.И.</dc:creator>
  <dc:description/>
  <dc:language>en-US</dc:language>
  <cp:lastModifiedBy>NoName</cp:lastModifiedBy>
  <cp:lastPrinted>2025-01-23T10:26:00Z</cp:lastPrinted>
  <dcterms:modified xsi:type="dcterms:W3CDTF">2025-07-31T06:27:00Z</dcterms:modified>
  <cp:revision>21</cp:revision>
  <dc:subject/>
  <dc:title>Извещение</dc:title>
</cp:coreProperties>
</file>